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аши деды – славные победы»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оротких Лариса Александровна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спитатель 1 кв. категор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ДОУ №59 г. Куш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Я не напрасно беспокоюсь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Чтоб не забылась та война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едь эта память – наша совесть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на, как силы нам нужна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туальность проблемы:</w:t>
      </w:r>
    </w:p>
    <w:p>
      <w:pPr>
        <w:pStyle w:val="Normal"/>
        <w:rPr/>
      </w:pPr>
      <w:r>
        <w:rPr>
          <w:sz w:val="36"/>
          <w:szCs w:val="36"/>
        </w:rPr>
        <w:t>История человечества свидетельствует: вопросы гражданского воспитания всегда находились в центре внимания любого государства. Россия имеет историю, богатую героическими событ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одам нашей страны на протяжении столетий приходилось сражаться с захватчиками, чтобы отстоять свою свободу и независимос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 период смены общественных формаций нарушается преемственность поколений в воспитании детей, и прежде всего в сфере передачи нравственного опыта, главных жизненных установок. И наши дошкольники не испытывают чувства гордости за свою Родину, за героев победителей в Великой Отечественной Войне. Как воспитать в ребёнке чувство любви к Родине? Ответ один: на основе сопереживания и добро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читаю, задачу формирования патриотических чувств и гордости за героев Отечества приоритетной. Применение технологии проектирования позволило эффективно решать проблему приобщения детей к истории России, повысить собственный уровень знаний и привлечь к совместной работе род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дна из задач проекта – привлечь внимание родителей к такой важной теме, как воспитание гражданственности. Ведь основные черты гражданского облика личности закладываются в детском возрасте на основе опыта приобретаемого в семье, социальной среде. В течение 2 лет шла кропотливая работа детьми вместе с родителями по сбору исторического материала о своих родственниках, принимавших участие в исторических боевых сражениях. Задачи патриотического воспитания настолько глубоки и серьёзны, что без участия родителей невозможно выполнить их полно. Привлечь к патриотическому воспитанию родителей, убедить их в важности сохранения семейных традиций, воспитывать уважение к ветеранам войны, объединить интересы детей и взрослых, учить детей составлять рассказы, выступать перед аудиторией, всё это я постаралась достичь в своей рабо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ой идеей проекта «Наши – деды славные победы», стала подборка детьми вместе с родителями исторического материала о своих родственниках, принимавших участие в исторических боевых сражен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ейные альбомы это одно из важнейших «наглядных пособий» нравственного воспитания детей, да и взрослых. Поэтому на подготовительном этапе проекта, дала задание своим воспитанникам и их родителям: принести в детский сад фотографии своих бабушек и дедушек, а также вещи и награды, которые хранятся дома уже много лет и дороги всем членам семьи. И дети и взрослые с энтузиазмом взялись за выполнение домашнего задания: перелистывали страницы фотоальбомов, выбирали самые ценные и дорогие вещи составляли рассказы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  <w:u w:val="single"/>
        </w:rPr>
        <w:t>Цель проекта:</w:t>
      </w:r>
      <w:r>
        <w:rPr>
          <w:sz w:val="36"/>
          <w:szCs w:val="36"/>
        </w:rPr>
        <w:t xml:space="preserve"> – формирование у детей чувства исторической сопричастности к своему роду, восстановление утраченных связей между поколениями, формирование патриотических чувств, основанных на ознакомление с боевыми традициями нашего народа, воспитание  уважения к защитникам Родины на основе ярких впечатлений, конкретных исторических фактов доступных детям и вызывающих у них сильные эмоции.</w:t>
      </w:r>
    </w:p>
    <w:p>
      <w:pPr>
        <w:pStyle w:val="Normal"/>
        <w:numPr>
          <w:ilvl w:val="0"/>
          <w:numId w:val="9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оздать условия для ознакомления детей с Великой Отечественной войной;</w:t>
      </w:r>
    </w:p>
    <w:p>
      <w:pPr>
        <w:pStyle w:val="Normal"/>
        <w:numPr>
          <w:ilvl w:val="0"/>
          <w:numId w:val="9"/>
        </w:numPr>
        <w:rPr/>
      </w:pPr>
      <w:r>
        <w:rPr>
          <w:color w:val="FF0000"/>
          <w:sz w:val="36"/>
          <w:szCs w:val="36"/>
        </w:rPr>
        <w:t>Формировать патриотические чувства у дошкольников, уважение и гордость за подвиг нашего народа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Задачи проекта: 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36"/>
          <w:szCs w:val="36"/>
        </w:rPr>
        <w:t>Обобщить и расширить знания детей о Великой Отечественной войне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>Дать представления о героях войны, о том, как народ чтит их память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>Сформировать мнение о недопустимости повторения войн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>Развивать познавательный интерес к истории своей Родины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i/>
          <w:i/>
          <w:sz w:val="36"/>
          <w:szCs w:val="36"/>
          <w:u w:val="single"/>
        </w:rPr>
      </w:pPr>
      <w:r>
        <w:rPr>
          <w:sz w:val="36"/>
          <w:szCs w:val="36"/>
        </w:rPr>
        <w:t>Воспитывать уважение к подвигам бойцов и командиров, гордость за свой народ, любовь   к Родине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Познакомить с произведениями художественной литературы и с музыкой военных лет;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i/>
          <w:sz w:val="36"/>
          <w:szCs w:val="36"/>
          <w:u w:val="single"/>
        </w:rPr>
        <w:t xml:space="preserve">Сроки реализации проекта: </w:t>
      </w:r>
      <w:r>
        <w:rPr>
          <w:sz w:val="36"/>
          <w:szCs w:val="36"/>
        </w:rPr>
        <w:t>2014 -15 год.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  <w:u w:val="single"/>
        </w:rPr>
        <w:t xml:space="preserve">Участники проекта: </w:t>
      </w:r>
      <w:r>
        <w:rPr>
          <w:sz w:val="36"/>
          <w:szCs w:val="36"/>
        </w:rPr>
        <w:t>дети в возрасте 6-7 лет, педагоги, музыкальный руководитель, родители, ветераны В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еализации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899"/>
      </w:tblGrid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дачи и содержание деятельности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онно-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агностиче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2014 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Документально-организационная работ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36"/>
                <w:szCs w:val="36"/>
              </w:rPr>
              <w:t>Участие в виртуальной методической выставке «по проблеме патриотического воспитания детей и молодежи»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орнозаводского округа по разделу «Гражданско-патриотическое воспитание в дошкольном учреждении»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диплом за 2 место, 2013г.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 темы и разработка проект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перспективного плана реализации проек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Диагностическая работа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агностика нравственных качеств до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агностика социального статуса семей, уровня образования, позиции гражданского воспитания в семье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явление у родителей ценностных жизненных ориентаций через анкетирование и беседы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ы, опросы детей, с целью поддержания интереса к истории родного Отечества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методик, технологий по вопросам патриотического воспитания дошкольник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2. Прак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- май 2015 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дение тематических занятий, бесед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дготовка и проведение совместно с инструктором по физкультуре спортивного праздника; с музыкальным руководителем - развлечения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дение совместных мероприятий с родителям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стенда «Путешествие по городам героям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стиваль солдатской песни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выставки детских работ «Чтобы помнили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Оформление </w:t>
            </w:r>
            <w:r>
              <w:rPr>
                <w:color w:val="000000"/>
                <w:sz w:val="36"/>
                <w:szCs w:val="36"/>
              </w:rPr>
              <w:t>патриотического</w:t>
            </w:r>
            <w:r>
              <w:rPr>
                <w:sz w:val="36"/>
                <w:szCs w:val="36"/>
              </w:rPr>
              <w:t xml:space="preserve"> уголка в группе </w:t>
            </w:r>
            <w:r>
              <w:rPr>
                <w:color w:val="000000"/>
                <w:sz w:val="36"/>
                <w:szCs w:val="36"/>
              </w:rPr>
              <w:t>«Моя Родина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комство с художественной литературой по теме проект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курс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мотр видеоролика «По дорогам войны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концерте с приглашением ветеранов В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 2015г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бщение итогов работы с детьми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материалов, подготовка отчётности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>Перспективный план работы по проекту: «Наши деды - славные победы!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ц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 работы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меч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ительная работа (См. план реализации проек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е. Рассказ воспитателя о войне с немецко – фашистскими захватчикам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«Что такое героизм?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сование «Вечная память героям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36"/>
                <w:szCs w:val="36"/>
              </w:rPr>
              <w:t>Ручной труд «Военная техника» (поделки из бросового материала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 фестивалю солдатской  песн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комство с художественной литературой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папки – передвижки «Вечная слава героям!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йствие в сборе материалов для оформления уголка в группе «По дорогам войны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учивание с  детьми стихов на военную тематику. Помощь в подготовке к фестивалю солдатской пес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бота с деть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нятие—путешествие «Освободители земли русской. Города—герои и их защитник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з воспитателя о пионерах – героях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пликация на тему: «Никто не забыт, ничто не забыто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исование «Мы за мир!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фотовыставки «Путешествие по городам – героям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стиваль солдатской песн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уголка в группе «По дорогам войны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выставки детских работ «Наши деды – славные победы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церт для родителей «Солдатская песня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авка совместного творчества «Наши деды – славные побе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бота с деть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тегрированное занятие с детьми: «Ордена и медал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общающее интегрированное занятие: «Этих дней не смолкнет слава»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36"/>
                <w:szCs w:val="36"/>
              </w:rPr>
              <w:t>Экскурсия по городу с целью ознакомления как город готовится встретить 70 годовщину победы над немецкими захватчика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евая прогулка к памятни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лективный коллаж «По дорогам войны...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ка на пластинах «Праздничный салют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накомство с художественной литературой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новление информации в папке-передвиж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Совместная деятельность детей, педагогов, специалистов ДОУ, родителей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праздничном концерте с приглашением ветеранов В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4 городской марафон «Великой Победы» - Благодарность за участие от директора МБУК КГО, кинотеатр «Феникс» 2014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5 городской марафон «Великой Победы» - Благодарность за участие от директора МБУК КГО, кинотеатр «Феникс» 2015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Марафон военной песни к 23 февраля «Музыка подвига»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о – спортивное развлечение «Наши деды – славные победы»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36"/>
                <w:szCs w:val="36"/>
              </w:rPr>
              <w:t>Парад посвящённый 70 годовщине победе над немецко – фашистскими захватчиками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 работы по проекту. Оформление материалов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  работы над проектом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Подобран и систематизирован литературный и иллюстративный материал по теме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Составлены конспекты занятий, развлечения, спортивного праздни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Проведены тематические занятия с детьми по теме проек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Оформлена выставка детских работ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Оформлена фотовыстав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Оформлен уголок в группе «По дорогам войны»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Родители приняли участие в реализации проек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Проведён фестиваль солдатской песн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Проведён спортивно – патриотический праздник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Дети приняли участие в праздничном концерте с приглашением ветеранов В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К сожалению не все родители приняли участие в этом проекте, кто-то сослался на большую занятость на работе, кто-то сказал «А зачем это?». Но увидев большую заинтересованность других родителей, горящие глаза детей, с гордостью рассказывающих о своих героических прадедах, думаю, сделали для себя выводы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ким родителям хочется напомнить: «Идёт время. Всё уходит в прошлое. Постарайтесь оставить детям духовные ценности вашей семьи. Расспросите бабушек и дедушек об их жизни, запишите их рассказы в свою семейную книге. Составьте своё родословное древо. Находите время, чтобы поговорить с детьми, рассказать им о своём детстве. И будьте уверены – всё это не пройдёт даром, останется в детских душах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оссия имеет историю, богатую героическими событи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родам нашей страны на протяжении столетий приходилось сражаться с захватчиками, чтобы отстоять свою свободу и независим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суровые годы испытаний вели солдат в бой против вражеских войск великие полководцы и военачальники: Александр Невский, Дмитрий Донской, Кузьма Минин, Дмитрий Пожарский, Александр Суворов, Михаил Кутузов, Георгий Жуков. Эти имена навеки вошли в историю Ро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ждая российская семья имеет предков, героически исполнивших свой патриотический долг перед Роди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ва их не померкнет, пока память о них будет передаваться из поколения в поколение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48"/>
          <w:szCs w:val="48"/>
        </w:rPr>
      </w:pPr>
      <w:r>
        <w:rPr>
          <w:sz w:val="40"/>
          <w:szCs w:val="40"/>
        </w:rPr>
        <w:t>Из архива семьи Коваленко Вики, воспитанницы подготовительной группы: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«Прадед Вики, Чадов Сергей Александрович, участник Великой Отечественной войны. Прошёл всю войну от Бишкека до Берлина. Воевал в танковых войсках. Был неоднократно ранен, горел в танке. Награждён двумя орденами Отечественной войны и медалями. Воинское звание – капитан. После войны служил в Германии в советских войсках»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«Прабабушка Вики, Самохвалова Людмила Петровна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о время войны, в тылу на заводе делала снаряды для фронта. Работа была тяжёлая по 12-14 часов у станка и так все 4 года войны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Имеет награды, медали, звание – труженик тыла»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Из архива семьи Галановой Ксюши, воспитанницы подготовительной группы: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«Прадед Ксюши, Галанов Семён Иванович, 1921г. рождения, участник Великой Отечественной войны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оевал на фронтах, 1942г. по июль 1944 года, в составе 745-го стрелкового полка, на реке Десне дошёл до Германии. Воинское звание – стрелок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емён Иванович награждён Орденом Красной звезды, Орденом Отечественной войны, Орденом славы третьей степени, медалями «За отвагу», «За победу над Германией».</w:t>
      </w:r>
    </w:p>
    <w:p>
      <w:pPr>
        <w:pStyle w:val="Normal"/>
        <w:tabs>
          <w:tab w:val="clear" w:pos="708"/>
          <w:tab w:val="left" w:pos="3700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sz w:val="40"/>
          <w:szCs w:val="40"/>
        </w:rPr>
        <w:t>Из архива семьи Князевой Саши, воспитанницы подготовительной группы:</w:t>
      </w:r>
    </w:p>
    <w:p>
      <w:pPr>
        <w:pStyle w:val="Normal"/>
        <w:tabs>
          <w:tab w:val="clear" w:pos="708"/>
          <w:tab w:val="left" w:pos="3700" w:leader="none"/>
        </w:tabs>
        <w:rPr>
          <w:sz w:val="40"/>
          <w:szCs w:val="40"/>
        </w:rPr>
      </w:pPr>
      <w:r>
        <w:rPr>
          <w:sz w:val="40"/>
          <w:szCs w:val="40"/>
        </w:rPr>
        <w:t>«Прабабушка Саши, Смагина Ульяна Антоновна.</w:t>
      </w:r>
    </w:p>
    <w:p>
      <w:pPr>
        <w:pStyle w:val="Normal"/>
        <w:tabs>
          <w:tab w:val="clear" w:pos="708"/>
          <w:tab w:val="left" w:pos="3700" w:leader="none"/>
        </w:tabs>
        <w:rPr>
          <w:sz w:val="40"/>
          <w:szCs w:val="40"/>
        </w:rPr>
      </w:pPr>
      <w:r>
        <w:rPr>
          <w:sz w:val="40"/>
          <w:szCs w:val="40"/>
        </w:rPr>
        <w:t>В годы Великой Отечественной войны была связисткой. Военная часть, в которой служила Ульяна Антоновна, находилась под Кенигсбергом (Калининград). Она считала, сколько вражеских самолётов пролетало, и сообщала в военную часть»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адед Греховой Вики, Капитанов Георгий Дмитриевич, 1900г. рождения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гиб под Москвой в 1942 году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Захоронен на Новодевичьем кладбище в городе Москве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з архива семьи Митиной Даши, воспитанницы подготовительной групп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Прадед Даши, Разумцев Михаил Иванович, участник Великой Отечественной вой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инское звание – старший лейтенан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евые награды Михаила Иванович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Два Ордена Красной звезд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рден Отечественной вой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едаль «За отвагу»</w:t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53:00Z</dcterms:created>
  <dc:creator>Admin</dc:creator>
  <dc:description/>
  <cp:keywords/>
  <dc:language>en-US</dc:language>
  <cp:lastModifiedBy>user</cp:lastModifiedBy>
  <dcterms:modified xsi:type="dcterms:W3CDTF">2016-11-06T15:03:00Z</dcterms:modified>
  <cp:revision>13</cp:revision>
  <dc:subject/>
  <dc:title>Наши деды – славные победы</dc:title>
</cp:coreProperties>
</file>